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w:object w:dxaOrig="1666" w:dyaOrig="1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75pt;margin-top:-4.9pt;width:89.95pt;height:91.5pt;mso-wrap-distance-left:9.05pt;mso-wrap-distance-right:9.05pt;mso-position-horizontal-relative:margin;mso-position-vertical-relative:text" filled="f" o:ole="">
            <v:imagedata r:id="rId3" o:title=""/>
          </v:shape>
          <o:OLEObject Type="Embed" ProgID="" ShapeID="ole_rId2" DrawAspect="Content" ObjectID="_636705075" r:id="rId2"/>
        </w:objec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ing1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spacing w:before="120" w:after="0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spacing w:before="240" w:after="0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เทศบาลตำบลบ้านฆ้อง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ช้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–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..</w:t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้วยเทศบาลตำบลบ้านฆ้อง  ได้ดำเนินการจัดทำแผนพัฒนาท้องถิ่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–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pacing w:val="-6"/>
          <w:sz w:val="32"/>
          <w:szCs w:val="32"/>
        </w:rPr>
        <w:t>5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4"/>
          <w:sz w:val="32"/>
          <w:szCs w:val="32"/>
        </w:rPr>
        <w:t>8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ได้รับความเห็นชอบจากคณะกรรมการพัฒนาเทศบาลตำบลบ้านฆ้อง  และประชาคม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ตำบลพิจารณาร่างแผนพัฒนาท้องถิ่นฯ  ในวันที่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เกิดความโปร่งใสในการบริหารงาน  และใช้เป็นกรอบแนวทางในการวางแผนพัฒนาให้เกิดประสิทธิภาพและบรรลุวัตถุประสงค์ในการพัฒนาท้องถิ่น  ตอบสนองความต้องการของประชาชน  และปฏิบัติตามระเบียบกระทรวงมหาดไทย  ว่าด้วยการจัดทำแผนพัฒนาขององค์ก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กครองส่วนท้องถิ่น พ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2548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และที่แก้ไขเพิ่มเติม  ข้อ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22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24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ทศบาลตำบลบ้านฆ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ประกาศใช้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บัดนี้เป็นต้นไป</w:t>
      </w:r>
    </w:p>
    <w:p>
      <w:pPr>
        <w:pStyle w:val="Normal"/>
        <w:spacing w:before="24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193675</wp:posOffset>
            </wp:positionV>
            <wp:extent cx="704850" cy="58737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61" r="-5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240" w:after="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288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เสริฐ  ทองสา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3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บ้านฆ้อง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สำ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เนาคู่ฉบับ</w:t>
      </w: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  <w:t>-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  <w:lang w:val="en-US" w:eastAsia="en-US"/>
        </w:rPr>
        <w:object w:dxaOrig="1666" w:dyaOrig="183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74.75pt;margin-top:8.85pt;width:89.95pt;height:91.5pt;mso-wrap-distance-left:9.05pt;mso-wrap-distance-right:9.05pt;mso-position-horizontal-relative:margin;mso-position-vertical-relative:text" filled="f" o:ole="">
            <v:imagedata r:id="rId6" o:title=""/>
          </v:shape>
          <o:OLEObject Type="Embed" ProgID="" ShapeID="ole_rId5" DrawAspect="Content" ObjectID="_2111948587" r:id="rId5"/>
        </w:objec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6"/>
          <w:szCs w:val="6"/>
        </w:rPr>
      </w:pPr>
      <w:r>
        <w:rPr>
          <w:rFonts w:cs="TH SarabunPSK;TH SarabunIT๙" w:ascii="TH SarabunPSK;TH SarabunIT๙" w:hAnsi="TH SarabunPSK;TH SarabunIT๙"/>
          <w:b/>
          <w:bCs/>
          <w:sz w:val="6"/>
          <w:szCs w:val="6"/>
        </w:rPr>
      </w:r>
    </w:p>
    <w:p>
      <w:pPr>
        <w:pStyle w:val="Heading1"/>
        <w:spacing w:before="240" w:after="0"/>
        <w:ind w:hanging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Heading1"/>
        <w:spacing w:before="24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spacing w:before="240" w:after="0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เทศบาลตำบลบ้านฆ้อง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ช้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–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..</w:t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้วยเทศบาลตำบลบ้านฆ้อง  ได้ดำเนินการจัดทำแผนพัฒนาท้องถิ่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–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pacing w:val="-6"/>
          <w:sz w:val="32"/>
          <w:szCs w:val="32"/>
        </w:rPr>
        <w:t>5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4"/>
          <w:sz w:val="32"/>
          <w:szCs w:val="32"/>
        </w:rPr>
        <w:t>8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ได้รับความเห็นชอบจากคณะกรรมการพัฒนาเทศบาลตำบลบ้านฆ้อง  และประชาคม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ตำบลพิจารณาร่างแผนพัฒนาท้องถิ่นฯ  ในวันที่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เกิดความโปร่งใสในการบริหารงาน  และใช้เป็นกรอบแนวทางในการวางแผนพัฒนาให้เกิดประสิทธิภาพและบรรลุวัตถุประสงค์ในการพัฒนาท้องถิ่น  ตอบสนองความต้องการของประชาชน  และปฏิบัติตามระเบียบกระทรวงมหาดไทย  ว่าด้วยการจัดทำแผนพัฒนาขององค์ก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กครองส่วนท้องถิ่น พ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2548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และที่แก้ไขเพิ่มเติม  ข้อ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22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24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ทศบาลตำบลบ้านฆ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ประกาศใช้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บัดนี้เป็นต้นไป</w:t>
      </w:r>
    </w:p>
    <w:p>
      <w:pPr>
        <w:pStyle w:val="Normal"/>
        <w:spacing w:before="24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เสริฐ  ทองสา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3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บ้านฆ้อง</w:t>
      </w:r>
    </w:p>
    <w:p>
      <w:pPr>
        <w:pStyle w:val="Normal"/>
        <w:ind w:left="288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/>
      </w:pPr>
      <w:r>
        <w:rPr>
          <w:rFonts w:cs="TH SarabunPSK;TH SarabunIT๙" w:ascii="TH SarabunPSK;TH SarabunIT๙" w:hAnsi="TH SarabunPSK;TH SarabunIT๙"/>
        </w:rPr>
        <w:tab/>
        <w:tab/>
        <w:tab/>
        <w:tab/>
        <w:tab/>
        <w:t xml:space="preserve"> </w: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2415</wp:posOffset>
                </wp:positionH>
                <wp:positionV relativeFrom="paragraph">
                  <wp:posOffset>131445</wp:posOffset>
                </wp:positionV>
                <wp:extent cx="2181225" cy="1294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วหน้าสำนักปลัด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วหน้าฝ่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วหน้า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01.9pt;mso-wrap-distance-left:9.05pt;mso-wrap-distance-right:9.05pt;mso-wrap-distance-top:0pt;mso-wrap-distance-bottom:0pt;margin-top:10.35pt;mso-position-vertical-relative:text;margin-left:3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ัวหน้าสำนักปลัด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ัวหน้าฝ่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ัวหน้า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ิมพ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่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Angsana New">
    <w:altName w:val="TH NiramitIT๙ "/>
    <w:charset w:val="de"/>
    <w:family w:val="roman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Cordia New;Arial Unicode MS" w:cs="Angsana New;TH NiramitIT๙ 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ngsana New;TH NiramitIT๙ " w:hAnsi="Angsana New;TH NiramitIT๙ " w:cs="Angsana New;TH NiramitIT๙ "/>
      <w:b/>
      <w:bCs/>
      <w:sz w:val="36"/>
      <w:szCs w:val="36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rFonts w:ascii="Angsana New;TH NiramitIT๙ " w:hAnsi="Angsana New;TH NiramitIT๙ " w:cs="Angsana New;TH NiramitIT๙ "/>
      <w:sz w:val="32"/>
      <w:szCs w:val="32"/>
      <w:lang w:val="en-US" w:bidi="th-TH"/>
    </w:rPr>
  </w:style>
  <w:style w:type="character" w:styleId="WW8Num1z0">
    <w:name w:val="WW8Num1z0"/>
    <w:qFormat/>
    <w:rPr>
      <w:rFonts w:ascii="TH SarabunPSK;TH SarabunIT๙" w:hAnsi="TH SarabunPSK;TH SarabunIT๙" w:eastAsia="Cordia New;Arial Unicode MS" w:cs="TH SarabunPSK;TH SarabunIT๙"/>
      <w:b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;TH SarabunIT๙" w:hAnsi="TH SarabunPSK;TH SarabunIT๙" w:eastAsia="Cordia New;Arial Unicode MS" w:cs="TH SarabunPSK;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เนื้อความ อักขระ"/>
    <w:qFormat/>
    <w:rPr>
      <w:rFonts w:ascii="Angsana New;TH NiramitIT๙ " w:hAnsi="Angsana New;TH NiramitIT๙ " w:cs="Angsana New;TH NiramitIT๙ 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;TH NiramitIT๙ " w:hAnsi="Angsana New;TH NiramitIT๙ " w:cs="Angsana New;TH NiramitIT๙ 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29:00Z</dcterms:created>
  <dc:creator>TARZAN 1</dc:creator>
  <dc:description/>
  <cp:keywords/>
  <dc:language>en-US</dc:language>
  <cp:lastModifiedBy>GAII</cp:lastModifiedBy>
  <cp:lastPrinted>2018-07-23T09:26:00Z</cp:lastPrinted>
  <dcterms:modified xsi:type="dcterms:W3CDTF">2021-02-17T03:28:00Z</dcterms:modified>
  <cp:revision>75</cp:revision>
  <dc:subject/>
  <dc:title> </dc:title>
</cp:coreProperties>
</file>